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4 марта 2011 г.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постановление  администрации муниципального образования  «Кокшайское сельское поселение»№ 138 от 26.07.2010 г. ( в ред. № 159 от 02.09.2010 г.) «О создании на территории муниципального образования «Кокшайское сельское поселение» добровольной пожарной охраны (ДПД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jc w:val="both"/>
        <w:rPr/>
      </w:pPr>
      <w:r>
        <w:rPr>
          <w:szCs w:val="28"/>
        </w:rPr>
        <w:t>В целях реализации на территории администрации муниципального образования «Кокшайское сельское  поселение» положений Федерального закона № 69-ФЗ 21 декабря 1994 года «О пожарной безопасности», и закона Республики Марий Эл № 56-З от 3 декабря 2004 г. «О государственном регулировании в области пожарной безопасности», Норм пожарной безопасности (НПБ 201-96) «Пожарная охрана предприятий. Общие требования», предотвращения пожаров и гибели людей, а также обеспечения необходимого уровня противопожарной защиты объектов различных  форм собственности и жилого фонда в населенных пунктах администрации  муниципального образования «Кокшайское сельское поселение» администрация муниципального образования «Кокшайское сельское поселение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Кокшайское сельское поселение» № 138 от 26.07.2010 года (в ред. № 159 от 02.09.2010 г.) «О создании на территории муниципального образования «Кокшайское сельское поселение» добровольной пожарной охраны (ДПО)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ть при администрации муниципального образования «Кокшайское сельское поселение» три подразделения добровольной пожарной охраны в п. Таир, п. Шуйка, д. Шимшурга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ом подразделений  ДПО  п. Таир, п. Шуйка, д. Шимшурга  назначить  Петухова Р.А., начальника ПЧ-30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ПО  п. Таир– Лукоянов А.П., житель п. Таир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ДПО в п. Таир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коянов В.П. - житель п. Таи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коянов И.В. - житель п. Таи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ПО  п. Шуйка – Чекмарев А.Б.., житель п. Шуйк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ДПО в п. Шуйка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нт В.Э. – житель п. Шуй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маров Н.И. – житель п. Шуй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ДПО в д. Шимшурга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 Н.А – житель д. Шимшур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русов В.С. – житель д. Шимшур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В.Г. – житель д. Шимшург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TextBodyIndent"/>
        <w:jc w:val="both"/>
        <w:rPr>
          <w:szCs w:val="28"/>
        </w:rPr>
      </w:pPr>
      <w:r>
        <w:rPr/>
        <w:t xml:space="preserve"> </w:t>
      </w:r>
      <w:r>
        <w:rPr/>
        <w:t>«Кокшайское сельское поселение»                                      Николаев П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9:00Z</dcterms:created>
  <dc:creator>user08</dc:creator>
  <dc:description/>
  <cp:keywords/>
  <dc:language>en-US</dc:language>
  <cp:lastModifiedBy>user08</cp:lastModifiedBy>
  <cp:lastPrinted>2011-03-29T08:09:00Z</cp:lastPrinted>
  <dcterms:modified xsi:type="dcterms:W3CDTF">2011-03-29T04:44:00Z</dcterms:modified>
  <cp:revision>7</cp:revision>
  <dc:subject/>
  <dc:title/>
</cp:coreProperties>
</file>